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36393A"/>
                <w:sz w:val="24"/>
                <w:szCs w:val="24"/>
                <w:lang w:eastAsia="ru-RU"/>
              </w:rPr>
              <w:t>Д</w:t>
            </w:r>
            <w:bookmarkStart w:id="0" w:name="_GoBack"/>
            <w:bookmarkEnd w:id="0"/>
            <w:r>
              <w:rPr>
                <w:rFonts w:eastAsia="Times New Roman" w:cs="Georgia" w:ascii="Georgia" w:hAnsi="Georgia"/>
                <w:b/>
                <w:bCs/>
                <w:color w:val="36393A"/>
                <w:sz w:val="24"/>
                <w:szCs w:val="24"/>
                <w:lang w:eastAsia="ru-RU"/>
              </w:rPr>
              <w:t>окументы, регламентирующие введение профессиональных стандартов</w:t>
              <w:br/>
              <w:br/>
              <w:t>1.</w:t>
            </w:r>
            <w:r>
              <w:rPr>
                <w:rFonts w:eastAsia="Times New Roman" w:cs="Georgia" w:ascii="Georgia" w:hAnsi="Georgia"/>
                <w:color w:val="36393A"/>
                <w:sz w:val="24"/>
                <w:szCs w:val="24"/>
                <w:lang w:eastAsia="ru-RU"/>
              </w:rPr>
              <w:t>Приказ Минтруда России от 12.04.2013 N 148н "Об утверждении уровней квалификации в целях разработки проектов профессиональных стандартов"(зарегистрировано в Минюсте России 27.05.2013 N 28534)</w:t>
              <w:br/>
              <w:t>2.Федеральный закон от 02.05.2015 № 122-ФЗ «О внесении изменений в Трудовой кодекс Российской Федерации и статьи 11 и 73 Федерального закона «Об образовании в Российской Федерации»</w:t>
              <w:br/>
              <w:t>3.Письмо Минтруда России от 04.04.2016 N 14-0/10/В-2253 «Ответы на типовые вопросы по применению профессиональных стандартов» вместе с «Информацией Министерства труда и социальной защиты Российской Федерации по вопросам применения профессиональных стандартов»</w:t>
              <w:br/>
              <w:t>4.Постановление Российской Федерации от 27.06.2016 г. N584 «Об особенностях применения профессиональных стандартов в части требований, обязательных для применения государственными внебюджетными фондами РФ, государственными 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</w:t>
              <w:br/>
              <w:t>5.Федеральный закон от 03.07.2016 N 238-ФЗ «О независимой оценке квалификации»</w:t>
              <w:br/>
              <w:t>6.Письмо Минтруда России от 06.07. 2016 г. N 14-2/ООГ-6465 «О применении работодателями профессиональных стандартов»</w:t>
              <w:br/>
              <w:t>7.Приказ Минтруда России от 05. 08. 2016 г. N 422н «О внесении изменений в профессиональный стандарт «Педагог (педагогическая деятельность в дошкольном, начальном, общем, основном общем, среднем общем образовании) (воспитатель, учитель)», утвержденный приказом Минтруда России от 18.10.2013 N 544н»</w:t>
              <w:br/>
              <w:t>8.Постановление Правительства РФ от 16.11.2016 N 1204 "Об утверждении Правил проведения центром оценки квалификаций независимой оценки квалификации в форме профессионального экзамена"</w:t>
              <w:br/>
              <w:t>9.Распоряжение Комитета по социальной политике Санкт-Петербурга от 21.11.2016 N 361-р «Об утверждении Методических рекомендаций по организации работы, связанной с разработкой планов по организации применения профессиональных стандартов в государственных учреждениях социальной защиты Санкт-Петербурга»</w:t>
              <w:br/>
              <w:t>10.Письмо Минтруда России от 22.02.2017 N 14-3/ООГ-1565, разъясняющее вопросы изменения обязанностей сотрудников в связи с принятием профессионального стандарта.</w:t>
              <w:br/>
              <w:t>11.Письмо общероссийского союза работников образования от 10.03.2017 г. N 122 «Об актуальных вопросах применения профессионального стандарта»</w:t>
            </w:r>
          </w:p>
        </w:tc>
      </w:tr>
      <w:tr>
        <w:trPr/>
        <w:tc>
          <w:tcPr>
            <w:tcW w:w="9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36393A"/>
                <w:sz w:val="24"/>
                <w:szCs w:val="24"/>
                <w:lang w:eastAsia="ru-RU"/>
              </w:rPr>
              <w:t>Профессиональные стандарты педагогических работников</w:t>
              <w:br/>
              <w:t>1.</w:t>
            </w:r>
            <w:r>
              <w:rPr>
                <w:rFonts w:eastAsia="Times New Roman" w:cs="Georgia" w:ascii="Georgia" w:hAnsi="Georgia"/>
                <w:color w:val="36393A"/>
                <w:sz w:val="24"/>
                <w:szCs w:val="24"/>
                <w:lang w:eastAsia="ru-RU"/>
              </w:rPr>
      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о в Минюсте России 06.12.2013 N 30550)</w:t>
              <w:br/>
              <w:t>2.Приказ Минтруда России от 24.07.2015 N 514н "Об утверждении профессионального стандарта "Педагог-психолог (психолог в сфере образования)" (зарегистрировано в Минюсте России 18.08.2015 N 38575)</w:t>
              <w:br/>
              <w:t>3.Приказ Минтруда России от 08.09.2015 N 613н "Об утверждении профессионального стандарта "Педагог дополнительного образования детей и взрослых" (зарегистрировано в Минюсте России 24.09.2015 N 38994)</w:t>
              <w:br/>
              <w:t>4.Приказ Минтруда России от 10.01.2017 N 10н "Об утверждении профессионального стандарта "Специалист в области воспитания" (зарегистрировано в Минюсте России 26.01.2017 N 45406)</w:t>
            </w:r>
          </w:p>
        </w:tc>
      </w:tr>
      <w:tr>
        <w:trPr/>
        <w:tc>
          <w:tcPr>
            <w:tcW w:w="9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36393A"/>
                <w:sz w:val="24"/>
                <w:szCs w:val="24"/>
                <w:lang w:eastAsia="ru-RU"/>
              </w:rPr>
              <w:t>Профессиональные стандарты не педагогических работников</w:t>
              <w:br/>
              <w:t>1.</w:t>
            </w:r>
            <w:r>
              <w:rPr>
                <w:rFonts w:eastAsia="Times New Roman" w:cs="Georgia" w:ascii="Georgia" w:hAnsi="Georgia"/>
                <w:color w:val="36393A"/>
                <w:sz w:val="24"/>
                <w:szCs w:val="24"/>
                <w:lang w:eastAsia="ru-RU"/>
              </w:rPr>
              <w:t>Приказ Минтруда России от 08.09.2015 N 610н «Об утверждении профессионального стандарта "Повар" (зарегистрировано в Минюсте России 29 сентября 2015 года № 39023)</w:t>
              <w:br/>
              <w:t>2.Приказ Минтруда России от 10.09.2015 N 625н Об утверждении профессионального стандарта "Специалист в сфере закупок" (зарегистрировано в Минюсте России 07 октября 2015 года № 39210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59:00Z</dcterms:created>
  <dc:creator>Olga</dc:creator>
  <dc:description/>
  <dc:language>en-US</dc:language>
  <cp:lastModifiedBy>Olga</cp:lastModifiedBy>
  <dcterms:modified xsi:type="dcterms:W3CDTF">2018-06-1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